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bbr&gt; - Used to define an abbreviation when rolled over by a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href&gt;&lt;/a&gt; - A hyperlink to another web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lign&gt; - Align items to the left, right or center of the page. Can also be used to justify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 - Bold a word or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lockquote&gt; - Inserts white space from the left side of a text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ead&gt; - Contains file information, such as the page title, meta data, and other items that aren’t considered to be document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l&gt; - Ordered List. Numbers items in a list (e.g. 1. Blue    2. Green    3. Yellow)</w:t>
      </w:r>
    </w:p>
    <w:p>
      <w:pPr>
        <w:pStyle w:val="Normal"/>
        <w:rPr/>
      </w:pPr>
      <w:r>
        <w:rPr/>
        <w:tab/>
        <w:t xml:space="preserve">Must be used with a &lt;li&gt; ta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l&gt; - Unordered list. Lists items in a way that is not numbered, such as a bulleted list. </w:t>
      </w:r>
    </w:p>
    <w:p>
      <w:pPr>
        <w:pStyle w:val="Normal"/>
        <w:rPr/>
      </w:pPr>
      <w:r>
        <w:rPr/>
        <w:tab/>
        <w:t xml:space="preserve">Must be used with a &lt;li&gt; ta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&gt; - Underline a word or phr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47:00Z</dcterms:created>
  <dc:creator>itadmin</dc:creator>
  <dc:description/>
  <cp:keywords/>
  <dc:language>en-US</dc:language>
  <cp:lastModifiedBy>itadmin</cp:lastModifiedBy>
  <dcterms:modified xsi:type="dcterms:W3CDTF">2010-01-08T06:01:00Z</dcterms:modified>
  <cp:revision>1</cp:revision>
  <dc:subject/>
  <dc:title>&lt;abbr&gt; - Used to define an abbreviation when rolled over by a mouse</dc:title>
</cp:coreProperties>
</file>